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港湾有巢”网站建设公司是厦门、泉州、福州地区一家拥有多年网站建设和网站设计经验的专业网站建设公司，同时为全国各大中小型企业提供网页设计、网站建设服务，公司经营的业务有：网站建设、网页设计、网站设计、网站推广、网站维护、程序开发、企业电子商务网站建设等。“港湾有巢”网站建设公司，面向企业提供厦门地区专业网站建设、网站推广和网站制作解决方案，网页设计由美术设计专业人士负责网页建设制作，建设网站的同时充分考虑到企业未来的网络营销、网站形象产品展示和网站电子商务功能，满足您的需求，为您赢得市场。港湾有巢同时致力于企业网站建设品牌的建立，帮助企业树立良好的企业形象，帮助中小企业走出困境。为企业提供网站建设的公司也很多</w:t>
      </w:r>
      <w:r>
        <w:rPr>
          <w:rFonts w:cs="Calibri" w:eastAsia="Calibri"/>
        </w:rPr>
        <w:t xml:space="preserve"> </w:t>
      </w:r>
      <w:r>
        <w:rPr/>
        <w:t>，但大多数的企业网站建设好以后没有为企业带来可观的效益</w:t>
      </w:r>
      <w:r>
        <w:rPr/>
        <w:t xml:space="preserve">! </w:t>
      </w:r>
    </w:p>
    <w:p>
      <w:pPr>
        <w:pStyle w:val="Normal"/>
        <w:rPr/>
      </w:pPr>
      <w:r>
        <w:rPr/>
      </w:r>
    </w:p>
    <w:p>
      <w:pPr>
        <w:pStyle w:val="Normal"/>
        <w:rPr/>
      </w:pPr>
      <w:r>
        <w:rPr>
          <w:rFonts w:cs="宋体;SimSun" w:ascii="宋体;SimSun" w:hAnsi="宋体;SimSun"/>
        </w:rPr>
        <w:t>“</w:t>
      </w:r>
      <w:r>
        <w:rPr/>
        <w:t>港湾有巢”：以精湛的网站建设、网页设计、网站推广优质服务为大中小型企业提供全方位的网站设计、网站建设、网站制作服务</w:t>
      </w:r>
      <w:r>
        <w:rPr/>
        <w:t>;</w:t>
      </w:r>
      <w:r>
        <w:rPr/>
        <w:t>精心为不同行业的企业推出多种科学企业网站建设方案</w:t>
      </w:r>
      <w:r>
        <w:rPr/>
        <w:t>,</w:t>
      </w:r>
      <w:r>
        <w:rPr/>
        <w:t>从网站建设、网站设计、网页设计、网页制作到网站推广</w:t>
      </w:r>
      <w:r>
        <w:rPr/>
        <w:t>,</w:t>
      </w:r>
      <w:r>
        <w:rPr/>
        <w:t>让您最大限度体验到称心的服务，一流的服务，出色的网站设计和网页制作能力，认真严谨的工作态度，得到业界广泛的好评，从而在树立起自己独特的企业形象。我们从客户的跟本利益出发，为客户着想，一切从帮助企业树立良好的品牌、为企业带来有效营销为基本出发点。协助各大中小型企业走向成功的电子商务网站建设营销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1:00Z</dcterms:created>
  <dc:creator>微软用户</dc:creator>
  <dc:description/>
  <cp:keywords/>
  <dc:language>en-US</dc:language>
  <cp:lastModifiedBy>微软用户</cp:lastModifiedBy>
  <dcterms:modified xsi:type="dcterms:W3CDTF">2012-03-21T08:11:00Z</dcterms:modified>
  <cp:revision>2</cp:revision>
  <dc:subject/>
  <dc:title/>
</cp:coreProperties>
</file>